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cs="Arial"/>
        </w:rPr>
      </w:pPr>
      <w:r>
        <w:rPr>
          <w:rFonts w:cs="Arial"/>
        </w:rPr>
        <w:t>Alexander Santos / TCOM 202 / 7K</w:t>
        <w:tab/>
        <w:tab/>
        <w:t xml:space="preserve">                                       “Fear: The Ultimate Weapon”</w:t>
      </w:r>
    </w:p>
    <w:p>
      <w:pPr>
        <w:pStyle w:val="Normal"/>
        <w:spacing w:lineRule="auto" w:line="480"/>
        <w:rPr>
          <w:rFonts w:cs="Arial"/>
        </w:rPr>
      </w:pPr>
      <w:r>
        <w:rPr>
          <w:rFonts w:cs="Arial"/>
        </w:rPr>
      </w:r>
    </w:p>
    <w:p>
      <w:pPr>
        <w:pStyle w:val="Normal"/>
        <w:spacing w:lineRule="auto" w:line="480"/>
        <w:rPr>
          <w:rFonts w:cs="Arial"/>
        </w:rPr>
      </w:pPr>
      <w:r>
        <w:rPr>
          <w:rFonts w:cs="Arial"/>
        </w:rPr>
        <w:tab/>
        <w:t>Since the terrorist attacks of September 11</w:t>
      </w:r>
      <w:r>
        <w:rPr>
          <w:rFonts w:cs="Arial"/>
          <w:vertAlign w:val="superscript"/>
        </w:rPr>
        <w:t>th</w:t>
      </w:r>
      <w:r>
        <w:rPr>
          <w:rFonts w:cs="Arial"/>
        </w:rPr>
        <w:t>, fear is more evident in everyday life within the United States.  The fact of the matter is that fear has driven everything since the beginning of time.  Countries around the globe have shaped world politics using fear as a medium for changing policy, and increasing pressure on others.  Millions of consumer products exist because fear convinces individuals to purchase them, so companies continue to keep those fears a dangerous reality.</w:t>
      </w:r>
    </w:p>
    <w:p>
      <w:pPr>
        <w:pStyle w:val="Normal"/>
        <w:spacing w:lineRule="auto" w:line="480"/>
        <w:rPr/>
      </w:pPr>
      <w:r>
        <w:rPr>
          <w:rFonts w:cs="Arial"/>
        </w:rPr>
        <w:tab/>
        <w:t xml:space="preserve">To the perpetrators of the terrorist attacks, fear was exactly what they wanted to drive into Americans.  The ability to cause a perpetual state of self-terrorization, and the potential for permanently altering our way of life, was their true goal.  Economic disruption and change in daily life for everyone around the world soon followed and continues today.  </w:t>
      </w:r>
      <w:r>
        <w:rPr/>
        <w:t>The fear that follows such tragedy is an important human response whereby we affirm to ourselves that we are of value, that we do not deserve to be hurt, and that we do not want to be hurt again.  Similarly, our collective anxiety reflects a concern that we may not be in control of whether or not we will be hurt again.  The impact of a terrorist act becomes generalized in our thinking to vague, unrecognized dangers, often unrealistic and out of proportion.  Was their weapon of choice airplanes, or fear?</w:t>
      </w:r>
    </w:p>
    <w:p>
      <w:pPr>
        <w:pStyle w:val="Normal"/>
        <w:spacing w:lineRule="auto" w:line="480"/>
        <w:rPr/>
      </w:pPr>
      <w:r>
        <w:rPr/>
        <w:tab/>
        <w:t>Though most of the time fear seems negative and unwanted, some need fear for existence.  Millions of companies use the problems and fears of the world to sell products that protect you, or at least make you feel at ease.  Home security companies would not make a dime if people were not concerned with being robbed, or worse than that, murdered by an intruder.  Corporations that sell bottled water are walking away with bags of money because people fear that tap water is disease ridden and will result in a slow, painful death.  How can everyone say that fear is a bad thing?  Where would our economy be without companies that sold fear?</w:t>
      </w:r>
    </w:p>
    <w:p>
      <w:pPr>
        <w:pStyle w:val="Normal"/>
        <w:spacing w:lineRule="auto" w:line="480"/>
        <w:rPr/>
      </w:pPr>
      <w:r>
        <w:rPr/>
        <w:tab/>
        <w:t>This contrast reveals that fear is a powerful weapon indeed, but not always utilized for terrible reasons.  Fear plays an active role in the lives of everyone religiously, economically, politically, and socially.  Your best friend, and worst enemy, is fear.  Say hello next time you mee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04:13:00Z</dcterms:created>
  <dc:creator>Alexander Santos</dc:creator>
  <dc:description/>
  <dc:language>en-US</dc:language>
  <cp:lastModifiedBy>Alexander Santos</cp:lastModifiedBy>
  <dcterms:modified xsi:type="dcterms:W3CDTF">2002-01-18T21:05:00Z</dcterms:modified>
  <cp:revision>21</cp:revision>
  <dc:subject/>
  <dc:title>Alexander Santos / TCOM 202 / 7K</dc:title>
</cp:coreProperties>
</file>